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940-01/25-01/0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URBROJ: 2198-19-03-01/04-25-2 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UKIDANJU STATUSA JAVNOG DOBRA U OPĆOJ UPORABI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Sveti Filip i Jakov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Navedenom Odlukom utvrđuje se da je trajno prestala potreba za njezinim korištenjem te se ukida status javnog dobra u općoj uporabi u neotuđivom vlasništvu Općine Sv. Filip i Jakov na nekretninama označenima ka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-čest. kat. broj 2458/4, Podvršje, u naravi put, ukupne površine 129 m2, upisne u zk. uložak broj 131, k.o. Raštan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- čest. kat. broj 2458/5, Podvršje, u naravi put, ukupne površine 166 m2, upisne u zk. uložak broj 131, k.o. Raštan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- čest. kat. broj 2458/6, Podvršje, u naravi dvorište, ukupne površine 6 m2, k.o. Raštane, upisne u zk. uložak broj 131, k.o. Raštane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Sveti Filip i Jakov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svfilipjakov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30.01.2025 - 20.02.2025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na Milin, mag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1.2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SVETI FILIP I JAKOV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SVETI FILIP I JAKOV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53:00Z</dcterms:created>
  <dc:creator>Korisnik</dc:creator>
  <dc:description/>
  <cp:keywords/>
  <dc:language>en-US</dc:language>
  <cp:lastModifiedBy>guest 3</cp:lastModifiedBy>
  <cp:lastPrinted>2023-12-11T10:58:00Z</cp:lastPrinted>
  <dcterms:modified xsi:type="dcterms:W3CDTF">2025-03-05T11:53:00Z</dcterms:modified>
  <cp:revision>2</cp:revision>
  <dc:subject/>
  <dc:title/>
</cp:coreProperties>
</file>